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280"/>
      </w:tblGrid>
      <w:tr>
        <w:trPr>
          <w:trHeight w:val="1372" w:hRule="atLeast"/>
        </w:trPr>
        <w:tc>
          <w:tcPr>
            <w:tcW w:w="4209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INFORMACION IMPORTANTE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vocatoria VRADM-002 DE 2007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l Vicerrector Administrativo de la Universidad del Cauca se permite informar a las personas interesadas que la convocatoria VRADM-002 de 2007 cuyo objeto es: recibir propuestas y adjudicar por venta de remate al postor que ofrezca el mayor precio, un lote de elementos dados de baja por inservibles y obsoletos, según relación publicada en página web Institucional, se declara desierta por cuanto no hubo ofer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payán, Ciudad Universitaria, 31 de Octubre de 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itari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AN MANUEL QUIÑONES PINZ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cerrector Administrati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21:28:00Z</dcterms:created>
  <dc:creator>Personal Unicauca</dc:creator>
  <dc:description/>
  <cp:keywords/>
  <dc:language>en-US</dc:language>
  <cp:lastModifiedBy>Personal Unicauca</cp:lastModifiedBy>
  <cp:lastPrinted>2007-11-01T16:51:00Z</cp:lastPrinted>
  <dcterms:modified xsi:type="dcterms:W3CDTF">2007-11-01T21:55:00Z</dcterms:modified>
  <cp:revision>3</cp:revision>
  <dc:subject/>
  <dc:title>COMUNICACIÓN IMPORTANTE</dc:title>
</cp:coreProperties>
</file>